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Дело № 5-576-1701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4-002786-4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31 июля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Дзябко Владислава Леонидовича, * года рождения, уроженца *, работающего председателем общественной организации «Когалымская городская федерация инвалидного спорта», проживающего по адресу: *, «01;*»</w:t>
      </w:r>
      <w:r>
        <w:rPr>
          <w:sz w:val="26"/>
          <w:szCs w:val="26"/>
        </w:rPr>
        <w:t>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оставления сведений территориальным органом СФР, было выявлено, что общественной организации «Когалымская городская федерация инвалидного спорта» предоставлен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 не представлены. (форма ЕФС-1 раздел 1 подраздел 1.2). Тем самым, выявлено нарушение, предусмотренное п. 2 ст. 11 Федерального закона № 27- ФЗ, непредставление сведений в установ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Cs/>
          <w:iCs/>
          <w:sz w:val="26"/>
          <w:szCs w:val="26"/>
        </w:rPr>
        <w:t>Дзябко В.Л</w:t>
      </w:r>
      <w:r>
        <w:rPr>
          <w:sz w:val="26"/>
          <w:szCs w:val="26"/>
        </w:rPr>
        <w:t xml:space="preserve">. на рассмотрение дела не явился, о месте и времени рассмотрения дела извещался в надлежащем порядке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6"/>
          <w:szCs w:val="26"/>
        </w:rPr>
        <w:t>Дзябко В.Л</w:t>
      </w:r>
      <w:r>
        <w:rPr>
          <w:sz w:val="26"/>
          <w:szCs w:val="26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п. 3 </w:t>
      </w:r>
      <w:r>
        <w:rPr>
          <w:bCs/>
          <w:sz w:val="26"/>
          <w:szCs w:val="26"/>
        </w:rPr>
        <w:t>п. 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и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соответствии с 11. 3 ст. 11 Федерального закона № 27-ФЗ сведения,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указанные в п.п.3 п. 2 статьи 11 Федерального закона № 27-ФЗ представляются страхователями по окончании календарного года не позднее </w:t>
      </w:r>
      <w:r>
        <w:rPr>
          <w:bCs/>
          <w:sz w:val="26"/>
          <w:szCs w:val="26"/>
        </w:rPr>
        <w:t>25-го числ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яца, следующего за отчетным периодом, в отношении застрахованных лиц, указанных в пп. 1-10 п.3 статьи 11 Федерального закона № 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Наличие события административного правонарушения и виновность </w:t>
      </w:r>
      <w:r>
        <w:rPr>
          <w:bCs/>
          <w:iCs/>
          <w:sz w:val="26"/>
          <w:szCs w:val="26"/>
        </w:rPr>
        <w:t>Дзябко В.Л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ч.1 ст.15.33.2 КоАП РФ подтверждены следующими доказательствами: протоколом №2339 об административном правонарушении от 14.06.2024, в котором изложены обстоятельства совершения </w:t>
      </w:r>
      <w:r>
        <w:rPr>
          <w:bCs/>
          <w:iCs/>
          <w:sz w:val="26"/>
          <w:szCs w:val="26"/>
        </w:rPr>
        <w:t>Дзябко В.Л</w:t>
      </w:r>
      <w:r>
        <w:rPr>
          <w:sz w:val="26"/>
          <w:szCs w:val="26"/>
        </w:rPr>
        <w:t>. административного правонарушения; сведениями из Единого реестра субъектов малого и среднего предпринимательства от 14.06.2024; копией выписки из Единого государственного реестра юридических лиц, содержащую сведения о юридическом лице; копией реестра расчета ФНС; уведомлением от 23.04.2024; копией списка внутренних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ею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Дзябко Владислава Леонид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овские реквизиты для перечисления административного штрафа: Получатель: УФК по Ханты-Мансийскому автономному округу- Югре (ОСФР по ХМАО - Югре, л/с 04874Ф8701О) ИНН 8601002078/КПП 860101001 БИК ТОФК -007162163 ОКТМО 71875000 Р/счет - 03 100643000000018700 Кор/счет – 40102810245370000007 Банк получателя - РКЦ Ханты-Мансийск//УФК по Ханты-Мансийскому автономному округу - Югре г. Ханты-Мансийск КБК 79711601230060001140 УИН 797027000000000179948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 xml:space="preserve"> </w:t>
        <w:tab/>
        <w:t xml:space="preserve">                    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линник находится в материалах дела № 5-576-1701/2024</w:t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